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2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rFonts w:eastAsia="Garamond"/>
                <w:i/>
              </w:rPr>
              <w:t xml:space="preserve"> </w:t>
            </w:r>
            <w:r>
              <w:rPr>
                <w:i/>
              </w:rPr>
              <w:t>Staff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ARTECIPAZIONE DELLA DOTT.SSA GIULIANA ERICANI ALLA 23MA CONFERENZA GENERALE ICOM. - CIG N. Z3E090CAA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spacing w:before="0" w:after="120"/>
        <w:ind w:firstLine="708"/>
        <w:rPr>
          <w:b/>
          <w:b/>
          <w:i/>
          <w:i/>
          <w:iCs/>
          <w:lang w:eastAsia="it-IT"/>
        </w:rPr>
      </w:pPr>
      <w:r>
        <w:rPr>
          <w:bCs/>
        </w:rPr>
        <w:t xml:space="preserve">Premesso che con deliberazione n. 148 del 25.6.2013 la Giunta Comunale ha espresso l’indirizzo di richiedere alla dott.ssa Giuliana Ericani </w:t>
      </w:r>
      <w:r>
        <w:rPr/>
        <w:t xml:space="preserve">Dirigente dell’Area Terza </w:t>
      </w:r>
      <w:r>
        <w:rPr>
          <w:bCs/>
        </w:rPr>
        <w:t xml:space="preserve">di partecipare alla 23ma Conferenza Generale ICOM International Council of Museums che si terrà a Rio de Janeiro dal 10 al 17 agosto del corrente anno; 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>
          <w:bCs/>
        </w:rPr>
        <w:t>Preso at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  <w:t xml:space="preserve">della partecipazione della dott.ssa Giuliana Ericani, </w:t>
      </w:r>
      <w:r>
        <w:rPr>
          <w:bCs/>
        </w:rPr>
        <w:t>per le motivazioni ampiamente argomentate nella citata delibera</w:t>
      </w:r>
      <w:r>
        <w:rPr/>
        <w:t xml:space="preserve"> con riferimento al significato di eccezionale arricchimento professionale che la conferenza riveste, in linea con le strategie culturali dell’Amministrazione per la valorizzazione del patrimonio artistico della Cit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  <w:t>che la quota di partecipazione  prevista ammonta ad Euro 175,00  Iva esente ai sensi dell’art. 10 del D.P.R. 633/1972, che la dott.ssa Giuliana Ericani ha già provveduto a vers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  <w:t>che con lettera prot. n. 40240 del 4.7.2013 la stessa ha chiesto di essere rimborsata della suddetta quota di iscrizione, allegando nel contempo la relativa fattura;</w:t>
      </w:r>
    </w:p>
    <w:p>
      <w:pPr>
        <w:pStyle w:val="Normal"/>
        <w:spacing w:before="0" w:after="120"/>
        <w:ind w:firstLine="708"/>
        <w:rPr/>
      </w:pPr>
      <w:r>
        <w:rPr/>
        <w:t>Vista la qualificazione della missione effettuata dalla citata delibera di Giunta ai sensi dell’art. 6, c. 12 del D.L. 78/2010;</w:t>
      </w:r>
    </w:p>
    <w:p>
      <w:pPr>
        <w:pStyle w:val="TextBodyIndent"/>
        <w:spacing w:before="0" w:after="120"/>
        <w:ind w:left="0" w:right="0" w:firstLine="708"/>
        <w:rPr/>
      </w:pPr>
      <w:r>
        <w:rPr/>
        <w:t>Richiamati:</w:t>
      </w:r>
    </w:p>
    <w:p>
      <w:pPr>
        <w:pStyle w:val="TextBodyIndent"/>
        <w:spacing w:before="0" w:after="120"/>
        <w:ind w:left="0" w:right="0" w:firstLine="708"/>
        <w:rPr/>
      </w:pPr>
      <w:r>
        <w:rPr/>
        <w:t>- la deliberazione n. 52 del 20.06.2013 del Consiglio Comunale di approvazione del bilancio di previsione per l’esercizio finanziario 2013, della relazione previsionale e programmatica, del bilancio pluriennale 2013 – 2015 e del programma triennale dei lavori pubblici 2013 – 2015;</w:t>
      </w:r>
    </w:p>
    <w:p>
      <w:pPr>
        <w:pStyle w:val="Rientrocorpodeltesto3"/>
        <w:suppressAutoHyphens w:val="true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 la deliberazione di G. C. n. 368 del 27.12.2012 avente ad oggetto “Approvazione  P.E.G. per l’esercizio finanziario 2013”;</w:t>
      </w:r>
    </w:p>
    <w:p>
      <w:pPr>
        <w:pStyle w:val="Rientrocorpodeltesto2"/>
        <w:spacing w:lineRule="auto" w:line="240" w:before="0" w:after="120"/>
        <w:ind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 il Regolamento sull’ordinamento degli uffici e dei servizi, approvato con deliberazione della Giunta Comunale n. 285 del 21.7.1998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Garamond" w:hAnsi="Garamond" w:cs="Garamond"/>
          <w:lang w:eastAsia="ar-SA"/>
        </w:rPr>
      </w:pPr>
      <w:r>
        <w:rPr>
          <w:rFonts w:cs="Garamond"/>
          <w:lang w:eastAsia="ar-SA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eastAsia="Arial Unicode MS"/>
          <w:spacing w:val="0"/>
        </w:rPr>
      </w:pPr>
      <w:r>
        <w:rPr>
          <w:rFonts w:eastAsia="Garamond"/>
          <w:spacing w:val="0"/>
        </w:rPr>
        <w:t xml:space="preserve"> </w:t>
      </w:r>
      <w:r>
        <w:rPr>
          <w:spacing w:val="0"/>
        </w:rPr>
        <w:t>D E T E R M I N A</w:t>
      </w:r>
    </w:p>
    <w:p>
      <w:pPr>
        <w:pStyle w:val="Normal"/>
        <w:spacing w:before="0" w:after="120"/>
        <w:rPr>
          <w:rFonts w:eastAsia="Arial Unicode MS"/>
          <w:b/>
          <w:b/>
          <w:spacing w:val="0"/>
          <w:szCs w:val="20"/>
        </w:rPr>
      </w:pPr>
      <w:r>
        <w:rPr>
          <w:rFonts w:eastAsia="Arial Unicode MS"/>
          <w:b/>
          <w:spacing w:val="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rPr/>
      </w:pPr>
      <w:r>
        <w:rPr/>
        <w:t>di rimborsare alla dott.ssa Giuliana Ericani la quota di iscrizione ammontante ad € 175,00 a mezzo bonifico bancario sul c/c bancario c/o Banca Ing Direct – via Arbe, 49 Milano Iban IT45F0316901600CC0010462048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di imputare la suddetta spesa al capitolo 300234 “Formazione Dirigenti” del bilancio c.e.;</w:t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3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FirmeDigitali"/>
      <w:r>
        <w:rPr/>
        <w:t xml:space="preserve">Firmato digitalmente  il 27/09/2013 da Francesco Benacchio / INFOCERT SPA valida dal 24/02/2011 10:04:01 al 24/02/2014 01:00:00 - Firmato digitalmente  il 27/09/2013 da Antonello Accadia / INFOCERT SPA valida dal 13/05/2011 10:37:22 al 13/05/2014 02:00:00 -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TestoCopiaConforme"/>
      <w:bookmarkStart w:id="12" w:name="TestoCopiaConforme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Pubblicata all'Albo Pretorio dal 27/09/2013 al 12/10/2013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lineRule="atLeast" w:line="240"/>
      <w:ind w:firstLine="709"/>
    </w:pPr>
    <w:rPr>
      <w:rFonts w:ascii="Times New Roman" w:hAnsi="Times New Roman" w:cs="Times New Roman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708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5:00Z</dcterms:created>
  <dc:creator>.</dc:creator>
  <dc:description/>
  <dc:language>en-US</dc:language>
  <cp:lastModifiedBy>CecchinGermana</cp:lastModifiedBy>
  <cp:lastPrinted>2014-01-28T11:36:00Z</cp:lastPrinted>
  <dcterms:modified xsi:type="dcterms:W3CDTF">2014-01-28T10:45:00Z</dcterms:modified>
  <cp:revision>2</cp:revision>
  <dc:subject/>
  <dc:title>Copia per:</dc:title>
</cp:coreProperties>
</file>